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474183148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1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9.5.2008 – 25.5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plotní suma pro zralost oospor byla splněna v teplejších oblastech  v závěru minulého období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. V ostatních oblastech bude splněna v nejbližších dnech. V nejteplejších lokalitách (a postupně i v ostatních)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 k prvním primárním infekcím. Tam kde byly v průběhu víkendu nebo budou v průběhu období splněny podmínky pro primární  infekci, sledujte na lokalitách, kde jsou nejčastěji zjišťovány první výskyty onemocnění (níže položené části výsadeb nebo výsadby, uzavřené lokality). Sledování  primárních výskytů provádějte v odstupu 4-10 dnů po splnění podmínek pro infekci (trvání inkubační doby dle teploty</w:t>
      </w:r>
      <w:r>
        <w:rPr>
          <w:rFonts w:cs="Arial" w:ascii="Century Schoolbook" w:hAnsi="Century Schoolbook"/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Zahájení ošetření by mělo být usměrněno podle některé z metod krátkodobé prognózy (Galati Vitis, SHMÚ Bratislava) a zjištění prvních primárních výskytů onemocnění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od 1. května srážky a kumulativní úhrn srážek vynést k 15. květnu jako první údaj do prognostického graf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šetření je třeba zahájit jen v </w:t>
      </w:r>
      <w:r>
        <w:rPr>
          <w:rFonts w:cs="Arial" w:ascii="Arial" w:hAnsi="Arial"/>
          <w:i/>
          <w:iCs/>
          <w:color w:val="FF0000"/>
          <w:sz w:val="28"/>
          <w:szCs w:val="28"/>
        </w:rPr>
        <w:t>případě, kdy křivka týdenních úhrnů srážek dosáhne sektoru kalamitního výskytu (nad křivkou A) nebo pokud byly v oblasti zjištěny první primární výskyty</w:t>
      </w:r>
      <w:r>
        <w:rPr>
          <w:rFonts w:cs="Arial" w:ascii="Arial" w:hAnsi="Arial"/>
          <w:i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na většině území opět předpokládat pozdější a pozvolný nástup výskytu onemocnění. </w:t>
      </w:r>
      <w:r>
        <w:rPr>
          <w:rFonts w:cs="Arial" w:ascii="Arial" w:hAnsi="Arial"/>
          <w:i/>
          <w:sz w:val="28"/>
          <w:szCs w:val="28"/>
        </w:rPr>
        <w:t xml:space="preserve">V důsledku pozdního nástupu a slabého výskytu onemocnění v loňském roce nemohlo dojít k infekcím spodních oček na letorostech, které zůstávají po řezu na tažních – omezené primární výskyt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adlí révy není na většině lokalit zatím potřeb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ýjimkou by měly být jen porosty, kde byly v loňském roce časnější a silnější výskyty onemocnění (náchylné odrůdy a rizikové lokality) a především pokud zde byly zjištěny primární výskyty. U těchto porostů je třeba zahájit ošetření, pokud budou vhodné podmínky pro šíření,  již ve fázi (5)-6 listů, kdy začíná nebezpečí sekundárního šíření onemocnění konidiemi z primárně napadených letorostů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 ostatních významně ohrožených porostů je možno vynechat první ošetření a ošetření zahájit, pokud budou vhodné podmínky pro šíření onemocnění (především vyšší teploty) až krátce před květem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dy nastupuje období vysoké citlivosti květenství k napad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minulém období byly na většině území příznivé relativně  příznivé podmínky pro šíření padlí (vyšší teploty). V průběhu tohoto období budou dle předpovědí nepříznivé podmínky pro šíření onemocnění (nižší teploty, dešťové srážky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Ojediněle byly zjištěny na lokalitách se silným výskytem v loňském roce první primární výskyty onemocnění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K ošetření porostů ve fázi (5)-6 listů upřednostnět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řípravky na </w:t>
      </w:r>
      <w:r>
        <w:rPr>
          <w:rFonts w:cs="Arial" w:ascii="Arial" w:hAnsi="Arial"/>
          <w:b/>
          <w:i/>
          <w:color w:val="0000FF"/>
          <w:sz w:val="28"/>
          <w:szCs w:val="28"/>
        </w:rPr>
        <w:t>bázi elementární síry (Sulikol K, Kumulus WG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Bumper 25 EC, Domark 10 EC, Emerald 10 EC, Punch 10 EW, Rubigan 12 EC </w:t>
      </w:r>
      <w:r>
        <w:rPr>
          <w:rFonts w:cs="Arial" w:ascii="Arial" w:hAnsi="Arial"/>
          <w:bCs/>
          <w:i/>
          <w:color w:val="000000"/>
          <w:sz w:val="28"/>
          <w:szCs w:val="28"/>
        </w:rPr>
        <w:t>- zrušena registrace, ukončení použití 30.6.2008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, Talent, Tendency 25, Topas 100 EC,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sledujte výskyty a při zjištění významného poškození (nestejnoměrný růst letorostů, skvrnitost a deformace listů) ošetřete specifickým akaricidem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Omite 570 EW, Sanmite 20 WP, Cascade 5 EC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i/>
          <w:color w:val="000000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 průběhu minulého období došlo na většině lokalit k významnému zvýšení intenzity letové aktivity první generace obalečů</w:t>
      </w:r>
      <w:r>
        <w:rPr>
          <w:rFonts w:cs="Arial" w:ascii="Arial" w:hAnsi="Arial"/>
          <w:b/>
          <w:i/>
          <w:sz w:val="28"/>
          <w:szCs w:val="28"/>
        </w:rPr>
        <w:t>. Pokud lze považovat toto zvýšení letové aktivity za maximum, byl by v průběhu tohoto období vhodný termín po použit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biologických přípravků na bázi B.thuringiensis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>), zpravidla 3-4 dny po vrchol letu.  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e účinnost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Ostatní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Integro, Steward, Zolone 35 EC </w:t>
      </w:r>
      <w:r>
        <w:rPr>
          <w:rFonts w:cs="Arial" w:ascii="Arial" w:hAnsi="Arial"/>
          <w:i/>
          <w:color w:val="000000"/>
          <w:sz w:val="28"/>
          <w:szCs w:val="28"/>
        </w:rPr>
        <w:t>-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zrušena registrace, ukončení použití 22.6.2008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sz w:val="28"/>
          <w:szCs w:val="28"/>
        </w:rPr>
        <w:t xml:space="preserve">použijte  8-10 dní po vrcholu letu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</w:t>
      </w:r>
      <w:r>
        <w:rPr>
          <w:rFonts w:cs="Arial" w:ascii="Arial" w:hAnsi="Arial"/>
          <w:b/>
          <w:i/>
          <w:color w:val="FF0000"/>
          <w:sz w:val="28"/>
          <w:szCs w:val="28"/>
        </w:rPr>
        <w:t>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g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32:00Z</dcterms:created>
  <dc:creator>Štěpán - Kužma</dc:creator>
  <dc:description/>
  <cp:keywords/>
  <dc:language>en-US</dc:language>
  <cp:lastModifiedBy>Bartova</cp:lastModifiedBy>
  <dcterms:modified xsi:type="dcterms:W3CDTF">2008-05-19T05:32:00Z</dcterms:modified>
  <cp:revision>2</cp:revision>
  <dc:subject/>
  <dc:title> </dc:title>
</cp:coreProperties>
</file>